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300DC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Você pode anexar</w:t>
      </w:r>
      <w:r>
        <w:rPr>
          <w:rFonts w:cs="Arial" w:ascii="Arial" w:hAnsi="Arial"/>
          <w:b/>
          <w:bCs/>
          <w:i/>
          <w:iCs/>
          <w:color w:val="2300DC"/>
          <w:sz w:val="18"/>
          <w:szCs w:val="18"/>
        </w:rPr>
        <w:t xml:space="preserve"> ou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copiar este texto no corpo do e-mail</w:t>
      </w:r>
      <w:r>
        <w:rPr>
          <w:rFonts w:cs="Arial" w:ascii="Arial" w:hAnsi="Arial"/>
          <w:b/>
          <w:bCs/>
          <w:i/>
          <w:iCs/>
          <w:color w:val="2300DC"/>
          <w:sz w:val="18"/>
          <w:szCs w:val="18"/>
        </w:rPr>
        <w:t xml:space="preserve">, </w:t>
        <w:br/>
        <w:t xml:space="preserve">preencher e enviar para </w:t>
      </w: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  <w:t>cmdcarpires@yahoo.com.br</w:t>
      </w:r>
      <w:r>
        <w:rPr>
          <w:rFonts w:cs="Arial" w:ascii="Arial" w:hAnsi="Arial"/>
          <w:b/>
          <w:bCs/>
          <w:i/>
          <w:iCs/>
          <w:color w:val="2300DC"/>
          <w:sz w:val="18"/>
          <w:szCs w:val="18"/>
        </w:rPr>
        <w:t xml:space="preserve"> ou pelo correio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MDCA - Rua Conde de Sarzedas, nº333 – Jardim Pastoril – Ribeirão Pires/SP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32017642"/>
      <w:bookmarkEnd w:id="0"/>
      <w:r>
        <w:rPr>
          <w:rFonts w:cs="Arial" w:ascii="Arial" w:hAnsi="Arial"/>
          <w:sz w:val="22"/>
          <w:szCs w:val="22"/>
        </w:rPr>
        <w:t>Conselho Municipal dos direitos da Criança e do Adolescente de Ribeirão P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2017642"/>
      <w:bookmarkStart w:id="2" w:name="_Hlk13201764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: Direcionamento da doação do Imposto de Renda para o CMD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              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, RG                                , CPF                                     comunico que realizei, conforme segue cópia da DARF anexa, doação processada diretamente na Declaração do Imposto de Renda, no valor de R$     (                      ) ao Conselho Municipal dos direitos da Criança e do Adolescente de Ribeirão Pi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de acordo com  o Decreto Nº 16.223, de 25 de Outubro de 2011, é meu desejo que esta doação seja direcionada à Conselho Municipal dos direitos da Criança e do Adolescente de Ribeirão Pires, devidamente aprovado por este Conselho a receber recursos vinculados de doações do imposto de rend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o também que possuo ciência que conforme os termos do art. 87 da Lei nº 9.267, de 20 de outubro de 2010, que 20% (vinte por cento) do valor doado, será retido para o Conselho Municipal a projetos prioritários não vinculados e aprovados pelo plenário do CMDCA de Ribeirão Pi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Pires,      de                       de 2023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   ) Desejo receber relatório com prestação de contas sobre o Proje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5:00Z</dcterms:created>
  <dc:creator>Marketing</dc:creator>
  <dc:description/>
  <cp:keywords/>
  <dc:language>en-US</dc:language>
  <cp:lastModifiedBy>Marketing</cp:lastModifiedBy>
  <dcterms:modified xsi:type="dcterms:W3CDTF">2023-04-10T14:15:00Z</dcterms:modified>
  <cp:revision>2</cp:revision>
  <dc:subject/>
  <dc:title/>
</cp:coreProperties>
</file>